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西藏自治区第四届职工运动会参赛单位申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我单位职工自愿参加西藏自治区第四届职工运动会。报名表中的运动员均系我单位在编在职的职工，经县级以上医院体检，身体健康状况良好，有高原体育锻炼经验，知晓运动风险，能量力而行参加比赛，完全符合参赛要求，并接受组委会为参赛运动员统一办理比赛期间的人身意外伤害保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特此申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 xml:space="preserve">                                   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2024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年  月  日</w:t>
      </w:r>
    </w:p>
    <w:p>
      <w:pPr>
        <w:pStyle w:val="Normal"/>
        <w:spacing w:lineRule="exact" w:line="576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6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6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6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6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Tahoma" w:cs="Tahoma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 w:cs="Tahom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0pt;mso-wrap-distance-top:0pt;mso-wrap-distance-bottom:0pt;margin-top:0pt;mso-position-vertical-relative:text;margin-left:41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Tahoma" w:cs="Tahoma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 w:cs="Tahom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/>
    <w:rPr>
      <w:rFonts w:ascii="宋体" w:hAnsi="宋体" w:cs="宋体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7:17:00Z</dcterms:created>
  <dc:creator>Administrator</dc:creator>
  <dc:description/>
  <dc:language>en-US</dc:language>
  <cp:lastModifiedBy>南棠</cp:lastModifiedBy>
  <cp:lastPrinted>2024-06-05T12:32:00Z</cp:lastPrinted>
  <dcterms:modified xsi:type="dcterms:W3CDTF">2024-06-13T01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7C345D8034F93AB9E90F5C237FAD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